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UỶ BAN NHÂN DÂN QUẬN 5         </w:t>
        <w:tab/>
        <w:t xml:space="preserve">  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HÙNG VƯƠNG                            Độc Lập – Tự Do – Hạnh  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048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1120</wp:posOffset>
                </wp:positionV>
                <wp:extent cx="1242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5, ngày 30 tháng 10 năm 2020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TUẦN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0-2021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79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IỜ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ỘI DU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/11/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g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hào cờ 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ơ kết thi đua tuầ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/1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g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 thi MC nh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/1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/1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g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ội thi Hùng Vương Got Talen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ự họp hưởng ứng ngày Pluật nước CHXHCNV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/1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g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p phổ biến thể lệ nấu ăn, tại trường BDư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p tổ khối C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ả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/11/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/11/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1:00Z</dcterms:created>
  <dc:creator>Administrator</dc:creator>
  <dc:description/>
  <dc:language>en-US</dc:language>
  <cp:lastModifiedBy>Administrator</cp:lastModifiedBy>
  <dcterms:modified xsi:type="dcterms:W3CDTF">2020-11-02T04:01:00Z</dcterms:modified>
  <cp:revision>1</cp:revision>
  <dc:subject/>
  <dc:title/>
</cp:coreProperties>
</file>